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ind w:left="60"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TATUTO DA ABRAÇO/RS</w:t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I</w:t>
      </w:r>
    </w:p>
    <w:p>
      <w:pPr>
        <w:pStyle w:val="Normal"/>
        <w:spacing w:lineRule="atLeast" w:line="288"/>
        <w:ind w:left="60"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 ASSOCIAÇÃO, SEDE E FINS.</w:t>
      </w:r>
    </w:p>
    <w:p>
      <w:pPr>
        <w:pStyle w:val="Normal"/>
        <w:spacing w:lineRule="atLeast" w:line="288"/>
        <w:ind w:left="60"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Art. 1º - A ASSOCIAÇÃO GAÚCHA DE RADIODIFUSÃO COMUNITÁRIA, com a sigla ABRAÇO/RS, é uma entidade de abrangência estadual, sem fins lucrativos, de duração indeterminada, de caráter social, técnico, cultural, educacional e científico, integrada por entidades de radiodifusão comunitária, abertas, sem fins lucrativos, de programação plural e gestão pública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arágrafo Único - A ABRAÇO/RS tem sede e foro na cidade de Santa Cruz do Sul na Rua Ramiro Barcelos,1017, sala 502,Estado do Rio Grande do Sul,e  reger-se-á pelas disposições deste estatuto e pelas leis que lhe forem aplicada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2º - A ABRAÇO/RS tem por finalidades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promover e desenvolver a democratização da comunicação em todos os seus  aspectos e instância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congregar nos seus aspectos associativos as entidades municipais de radiodifusão comunitária e emissoras de rádio e TVs sem fins lucrativos, comprometidas com a democratização da comunicação com os mesmos fin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- proporcionar aos associados assistência jurídica, cientifica e social para que os mesmos possam exercer com segurança o pleno exercício de suas atividades na sociedade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º - promover junto à sociedade cursos de qualificação e capacitação, atividades culturais e educacionais, sociais além de capacitação técnica e profissional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º - levar as autoridades competentes propostas e subsídios, buscando a ampliação da democratização da comunicação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º - desenvolver estudos e projetos na área das comunicações visando a capacitação de recursos junto a organismos governamentais, não governamentais, privados, estatais, nacionais e internacionais buscando o desenvolvimento humano, a partir do suporte técnico e científico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II</w:t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S ASSOCIADOS</w:t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3º - O quadro associativo da ABRAÇO/RS é formado por associados, distribuídos nas seguintes categorias: Entidades e Emissoras de rádios e TVs comunitárias abertas, sem fins lucrativos e com Conselho Comunitário Constituído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as entidades e emissoras de radiodifusão comunitária se relacionarão com a ABRAÇO/RS, sob a égide de seus estatutos e princípios ético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podem filiar-se a ABRAÇO/RS, entidades de radiodifusão, produtoras de rádio e TV ou entidades da sociedade civil que tenham atividades ligadas à comunicação comunitária, observando o art. 3º deste estatuto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- as entidades e as emissoras de radiodifusão comunitária poderão se filiar diretamente na ABRAÇO/RS desde que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8"/>
        <w:ind w:right="60" w:firstLine="23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)     estejam de acordo com este estatuto e o código de ética;</w:t>
      </w:r>
    </w:p>
    <w:p>
      <w:pPr>
        <w:pStyle w:val="Normal"/>
        <w:tabs>
          <w:tab w:val="clear" w:pos="708"/>
          <w:tab w:val="left" w:pos="0" w:leader="none"/>
        </w:tabs>
        <w:spacing w:lineRule="atLeast" w:line="288"/>
        <w:ind w:right="60" w:firstLine="23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)    não estejam filiadas a outra entidade estadual, que tem o mesmo âmbito de ação e fins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ind w:left="42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º - as entidades poderão indicar representantes para as instâncias da ABRAÇO/R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º - as entidades municipais representativas das emissoras de radiodifusão e ou TV comunitária contribuirão mensalmente com um percentual mínimo de 10% (dez por cento) do salário mínimo vigente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ágrafo Único: a entidade associada que comprovar a impossibilidade financeira de contribuir, com parecer  fundamentado da regional a que estiver ligada, poderá temporáriamente ser dispensada da contribuição  mensal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º - as contribuições dos associados serão reguladas pela Assembléia Geral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º - os associados não respondem subsidiariamente pelas obrigações sociais da associaçã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III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 ADMISSÃO E DEMISSÃO DE ASSOCIADOS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4º - as propostas de filiação à ABRAÇO/RS, serão aceitas ou recusadas segundo parecer da Coordenação Executiva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ágrafo 1º - a Coordenação Executiva será obrigada a dar parecer por escrito, no caso de recusa de proposta de filiação cabendo ao pretendente recurso a Assembléia Geral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ágrafo 2º - Onde houver regional legal e efetivamente funcionando na sua área de atuação poderá homologar pedidos de filiação, encaminhando,posteriormente, a Coordenação Executiva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5º - a efetividade associativa terá início com a filiação e cessará no ato da desfiliaçã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IV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S DIREITOS DOS ASSOCIADOS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6º - Todos associados no pleno uso dos seus direitos sociais, poderã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 - freqüentar a sede e suas dependências bem como requerer para ter acesso a arquivos e documento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 - inscrever em qualquer atividade cultural e social da ABRAÇO/R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I - Indicar representantes para as instâncias da  ABRAÇO/R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V - gozar de todos os direitos e prerrogativas que lhe conferem este Estatut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 - solicitar atendimento dos serviços prestados pela ABRAÇ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I - todos os representantes de entidades associadas terão direito de votar e ser votado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II - as entidades associadas terão  participação nos projetos desenvolvidos pela ABRAÇO/RS e receberão ajuda financeira quando existir recursos para tai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V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S DEVERES DOS ASSOCIADOS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7º - São obrigações dos associados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 - conhecer e cumprir este estatuto, tendo em vista que nunca poderá alegar como atenuante de suas faltas ignorância destas disposiçõe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 - cumprir as deliberações da ABRAÇO/RS e seu código de ética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I - manter a ABRAÇO/RS informada sobre as atividades realizadas pela entidade ou emissora de radiodifusão e Tv comunitária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V - pagar pontualmente as contribuições e taxas, na forma definidas pela ABRAÇO/R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VI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S PENALIDADES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8º - as entidades ou emissoras filiadas que infringirem este estatuto, descumprirem as deliberações das instancias e não respeitarem o Código de Ética serão desfiliada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ágrafo Único - as desfiliações serão homologadas por 2/3 (dois terços) da Coordenação Estadual, por proposta de associados, cabendo recurso à Assembléia Geral, no prazo de 30 (trinta) dias a partir da notificaçã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firstLine="22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VII</w:t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firstLine="22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firstLine="22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S FONTES DE RECURSOS</w:t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firstLine="22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embloco"/>
        <w:ind w:left="60" w:right="60" w:firstLine="2280"/>
        <w:jc w:val="both"/>
        <w:rPr>
          <w:szCs w:val="24"/>
        </w:rPr>
      </w:pPr>
      <w:r>
        <w:rPr>
          <w:szCs w:val="24"/>
        </w:rPr>
        <w:t>Art. 9º - A ABRAÇO/RS terá  como fonte de recursos para sua manutenção:</w:t>
      </w:r>
    </w:p>
    <w:p>
      <w:pPr>
        <w:pStyle w:val="Textoembloco"/>
        <w:ind w:left="60" w:right="60" w:firstLine="2280"/>
        <w:jc w:val="both"/>
        <w:rPr>
          <w:szCs w:val="24"/>
        </w:rPr>
      </w:pPr>
      <w:r>
        <w:rPr>
          <w:szCs w:val="24"/>
        </w:rPr>
        <w:t>a) -  a contribuição mensal das entidades associadas na forma prevista no parágrafo quinto do artigo terceiro deste estatuto;</w:t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firstLine="22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)-  doações e subvenções;</w:t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firstLine="22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) – recursos oriundos de prestações de serviços pela entidade;</w:t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firstLine="22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) – receitas provenientes de festividades e outros;</w:t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firstLine="22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CAPITULO VIII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S PODERES DELIBERATIVOS DA ASSOCIAÇÃO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10º - São poderes da ABRAÇO/RS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) Congresso Estadual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) Assembléia Geral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ind w:left="42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)     Coordenação Estadual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ind w:left="42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)    Coordenação Executi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ind w:left="42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)     Conselho Fiscal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firstLine="22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IX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CONGRESSO ESTADUAL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11. O Congresso Estadual da ABRAÇO/RS se realizará a cada três anos de forma ordinária ou de forma extraordinária quando aprovado em Assembléia Geral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ágrafo Único - O Congresso Estadual será regido por Regimento Interno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left="60" w:right="60" w:firstLine="22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X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 ASSEMBLÉIA GERAL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12. A Assembléia Geral da ABRAÇO/RS se realizará ordinariamente a cada doze meses e extraordinariamente quando convocada pela maioria da Coordenação Estadual, por 1/5 (um quinto) dos associados ou pela maioria da Conselho Fiscal 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Participam da Assembléia Geral com direito de voz e voto:</w:t>
      </w:r>
    </w:p>
    <w:p>
      <w:pPr>
        <w:pStyle w:val="Normal"/>
        <w:numPr>
          <w:ilvl w:val="0"/>
          <w:numId w:val="1"/>
        </w:numPr>
        <w:spacing w:lineRule="atLeast" w:line="288"/>
        <w:ind w:left="3180" w:right="60" w:hanging="4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 membros da Coordenação Estadual</w:t>
      </w:r>
    </w:p>
    <w:p>
      <w:pPr>
        <w:pStyle w:val="Normal"/>
        <w:spacing w:lineRule="atLeast" w:line="288"/>
        <w:ind w:right="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ind w:left="42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)    Delegados indicados pelas entidades filiadas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ind w:left="42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- A Assembléia Geral ordinária será convocada pelo Presidente, por Edital em jornal de circulação estadual e ou outro órgão de comprovada abrangência dos associados com prazo de 30 (trinta) dias de antecedência e através de fax, mala direta, correio eletrônico, site da entidade, telefone e fixação de ditais nas sedes das associações congêneres municipai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- A Assembléia Geral será regida por regimento interno e instalada com o quorum mínimo de 10% (dez por cento) total de associado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º-  A Assembléia Geral aprovará os trabalhos e o orçamento financeiro anual apresentado pela Coordenação Executiva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XI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 COORDENAÇÃO ESTADUAL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13- A Coordenação Estadual será composta pela Coordenação Executiva, os Coordenadores das Regionais e pelo Conselho Fiscal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A Coordenação Estadual se reunirá ordinariamente a cada 60 (sessenta) dias e extraordinariamente, quando convocada pela Coordenação Executiva ou pela maioria da Coselho Fiscal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XII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 COORDENAÇÃO EXECUTIVA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14 - A Coordenação Executiva será composta por 9 (nove ) membros titulares e 3 (três) suplentes com as seguintes funções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ordenador Executivo, Coordenador Geral, Coordenador de Finanças, Coordenador das Regionais, Coordenadora de Gênero, Coordenador de Comunicação, Coordenador de Formação e Cultura Coordenador de Relações Internacionais, Coordenador de Evento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A Coordenação Executiva fica investida dos mais amplos poderes dados por este estatuto e pela Assembléia Geral para praticar todos atos de gestão, concernentes aos fins e objetivos da Associação, não podendo unicamente transigir, renunciar direitos, alienar imóveis, hipotecar, empenhar ou por qualquer outra forma, onerar a Associaçã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Os membros da Coordenação Executiva não respondem solidariamente ou subsidiariamente pelas obrigações sociais, mas são pessoalmente responsáveis por despesas feitas  a Associação, sem a devida autorizaçã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- Será destituído do Cargo de Coordenador que, sem motivo justificado, faltar três reuniões consecutivas ou cinco alternadas, bem como  desrespeitar deliberação da própria Coordenação e das instâncias superiore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º - Em caso de vacância ou licença na Coordenação Executiva, a substituição será feita em reunião da Coordenação Estadual para proceder a eleição de um dos três Suplentes para a o preenchimento da vaga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15 - A Coordenação Executiva compete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 - Reunir-se ordinariamente a cada 60 (sessenta) dias e extraordinariamente sempre que houver demandas para execução de tarefas de sua competência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Executar e fazer cumprir as deliberações tomadas em suas sessões, bem como todos os atos administrativos da Associação, dando ciência das deliberações à Coordenação Estadual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- Definir as atribuições específicas de cada secretaria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º - Apresentar balancete financeiro semestral para o parecer da Coordenação Fiscal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º - Apresentar balancete anual  ao parecer do Conselho Fiscal para ser votado em Assembléia Geral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16º - Ao Coordenador Executivo compete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Representar a Associação, ativa e passivamente, em juízo ou fora dele, e em geral nas relações com terceiros, com o referendum da Coordenação Executiva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Assinar com o Coordenador de Finanças cheques para o movimento de numerário da Associação, em depósito nos estabelecimentos de crédit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- Coordenar os trabalhos da Diretoria Executiva, buscando sempre um maior crescimento dos seus membro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17º Ao Coordenador Geral compete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Substituir o Coordenador Executivo sempre que necessário, lavrar as atas das reuniões da Coordenaçã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Cuidar de todo o expediente da Coordenação Executiva e Estadual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- Quando necessário assinar cheques com o Coordenador de Finança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18 - Ao Coordenador de Finanças compete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Zelar diretamente pelo interesses da Associação no que se refere  às finanças e ao patrimônio, administrar, contabilizar, prestar contas e submeter o balanço ao Conselho Fiscal e a Assembléia Geral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Assinar os cheques com o Coordenador Executivo ou Coordenador Geral, cuidar das movimentações financeira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- Desenvolver projetos de capacitação de recurso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19 - Ao Coordenador das Regionais compete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Supervisionar o trabalho desenvolvido pelos coordenadores regionais ajudando na organização das mesma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Coordenar o processo eleitoral nas regionai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20 - Ao Coordenador de Formação compete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Organizar e coordenar projetos com o objetivo formaçã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 Planejar e executar os projetos de capacitação de comunicadores comunitários e dirigentes  das associações de rádios comunitária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21 - Ao  Coordenadora(o) de Gênero compete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º - Promover e organizar reuniões,  divulgar material e manter atualizado um cadastros  das comunicadoras e dirigentes das associações. 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º - Representar a Abraço/RS em Encontros, Seminários e atividades de Gênero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rt. 22 - Ao Coordenador de Comunicações compete: 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Divulgar as atividades da Abraço/RS aos associados e não associados da entidade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Coordenar as relações com os demais movimentos sociai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- Elaborar e coordenar a execução dos projetos de comunicação da entidade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23 - Coordenador da relações Internacionais compete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Relacionamento da Abraço/RS com entidades que lutam pela democratização da Comunicaçã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Relacionamento da Abraço/RS com entidades de comunicação comunitária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- Elaboração de projetos para a capacitação de recursos internacionais para serem aplicados na área de comunicação  nas comunidades de abrangências das rádios comunitária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24 - Coordenador de eventos compete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Planejar e organizar todos os eventos e atos programados pela Abraço/R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Representar a entidade na elaboração de atos e eventos em cojunto com outras entidade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ITULO XIII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CONSELHO FISCAL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25 - O Conselho  Fiscal será composto por seis membros, sendo três titulares e três suplente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26 - O Conselho Fiscal compete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fiscalizar as finanças da entidade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criar seu próprio regiment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emitir pareceres semestrais sobre as atividades financeiras da ABRAÇO/RS e pareceres formativos e informativos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º emitir para votação em Assembléia Geral o parecer anual das atividades financeira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º ater-se especificamente a sua função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XIV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S ELEIÇÕES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 27- A Coordenação Executiva da ABRAÇO/RS,  e o Conselho Fiscal serão eleitos da seguinte forma: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a cada três anos, em Assembléia Geral a qual poderá ocorrer concomitantemente ao Congresso Estadual da entidade, convocada especialmente para este fim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- A Comissão Eleitoral receberá todas as chapas inscritas, dentro dos prazos e critérios do regimento interno, inclusive a chapa da Coordenação Fiscal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 - Quando houver mais de uma chapa inscrita se repetirá o princípio da proporcionalidade simples na composição da Coordenaçã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º - A Coordenação Fiscal será eleita em separado, com votação nominal e secreta quando tiver mais de uma chapa também se repetirá o princípio da proporcionalidade simple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º - Após a apuração, a Comissão Eleitoral proclamará a chapa eleita e dará possa à nova Coordenação Executiva da Abraço/RS e o Conselho Fiscal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º - Das decisões da Comissão Eleitoral, caberá recurso à Assembléia Geral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XV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S REGIONAIS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Art. 28 - A eleição das Coordenações Regionais e seus suplentes se dará: 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 -  por indicação dos presentes de cada regional na Assembléia de eleição da Coordenação Executiva, e terá mandato de 1 (um ) an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º - em Assembléia Regional convocada com esta finalidade, 1 (um) após a eleição da Coordenação e será dirigida pelo Coordenador das Regionai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- O mandato das Coordenações Regionais  eleitas nas Assembléias regionais terminará juntamente com o da Coordenação Executiva da ABRAÇO/R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XVI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 REFORMA DO ESTATUTO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29 - O presente estatuto poderá ser alterado, se aprovado em Congresso, com no mínimo 2/3 (dois terços) dos votos valido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right="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PÍTULO XVII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UTRAS DISPOSIÇÕES</w:t>
      </w:r>
    </w:p>
    <w:p>
      <w:pPr>
        <w:pStyle w:val="Normal"/>
        <w:spacing w:lineRule="atLeast" w:line="288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30- Os membros da Coordenação não serão remunerados pelo desempenho do cargo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31 - É vedado o voto cumulativo ou por procuração em qualquer deliberação da ABRAÇO/RS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 32 - A ABRAÇO/RS é uma entidade filiada a Associação Brasileira de Radiodifusão Comunitária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 33 - As questões não previstas neste estatuto serão resolvidas em Assembléia Geral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34 - A dissolução da ABRAÇO/RS só poderá ser decidida em Assembléia Geral, convocada especificamente para este fim, pela maioria simples dos associados presentes e seu patrimônio será doado a entidades congênere;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35 - O presente estatuto, revogado as disposições em contrário, entra em vigor na data de sua aprovação.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spacing w:lineRule="atLeast" w:line="288"/>
        <w:ind w:left="60" w:right="60"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O presente Estatuto foi reformulado e aprovado no IV Congresso Estadual da ABRAÇO/RS, em 22 de abril de 2006, em São Leopoldo, Rio Grande do Sul e Assembléia Geral no dia 17.11.2009.</w:t>
      </w:r>
    </w:p>
    <w:p>
      <w:pPr>
        <w:pStyle w:val="Normal"/>
        <w:ind w:firstLine="2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lementino dos Santos Lop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oordenador Executiv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ind w:firstLine="228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ind w:firstLine="228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rPr/>
      </w:pPr>
      <w:r>
        <w:rPr>
          <w:sz w:val="20"/>
          <w:szCs w:val="20"/>
        </w:rPr>
        <w:t>O presente Estatuto esta registrado no Registro de Pessoas Jurídicas de Cachoeira do Sul, Apontado sob nº 68440 L-A 04, do Protocolo Registrado sob nº 352 fls.195v,Livro A-15 em 08 de junho de 2006. Alteração de endereço para cidade de Santa Cruz do Sul em Assembléia Geral dia 17.11.2009,conforme Registro nº ..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288"/>
      <w:ind w:left="60" w:right="60" w:hanging="0"/>
      <w:outlineLvl w:val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Times New Roman" w:hAnsi="Times New Roman" w:cs="Times New Roman"/>
      <w:b w:val="false"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46:00Z</dcterms:created>
  <dc:creator>oem</dc:creator>
  <dc:description/>
  <dc:language>en-US</dc:language>
  <cp:lastModifiedBy>Secretaria</cp:lastModifiedBy>
  <cp:lastPrinted>2006-06-12T19:57:00Z</cp:lastPrinted>
  <dcterms:modified xsi:type="dcterms:W3CDTF">2019-08-30T17:46:00Z</dcterms:modified>
  <cp:revision>2</cp:revision>
  <dc:subject/>
  <dc:title>ESTATUTO DA ABRAÇO/RS</dc:title>
</cp:coreProperties>
</file>